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color w:val="000000"/>
          <w:sz w:val="20"/>
          <w:szCs w:val="20"/>
          <w:shd w:fill="FFFFFF" w:val="clear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Style w:val="Applestylespan"/>
          <w:color w:val="000000"/>
          <w:sz w:val="20"/>
          <w:szCs w:val="20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9855</wp:posOffset>
                </wp:positionV>
                <wp:extent cx="3796030" cy="453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53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bookmarkStart w:id="0" w:name="_Hlk133403851"/>
                            <w:bookmarkStart w:id="1" w:name="_Hlk133403850"/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ΑΙΤΗΣΗ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u w:val="single"/>
                              </w:rPr>
                              <w:t>Ορκωμοσ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συμπληρώστε με μικρά γράμματα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Επώνυμ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Όνομα: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Α.Ε.Μ: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Πατρώνυμο :…………………………………… Μητρώ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Τόπος Γεννήσεως:…………………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Έτος Γεννήσεως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Αρ.Δελτίου Ταυτότητας: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ΔΙΕΥΘΥΝΣΗ ΜΟΝΙΜΗΣ ΚΑΤΟΙΚΙΑ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Πόλη ………………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Οδός:………………….…………Αριθ:………Τ.Κ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Τηλ. Σταθ :…………………………………….. Κινητό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mail</w:t>
                            </w:r>
                            <w:r>
                              <w:rPr/>
                              <w:t>: 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356.7pt;mso-wrap-distance-left:9.05pt;mso-wrap-distance-right:9.05pt;mso-wrap-distance-top:0pt;mso-wrap-distance-bottom:0pt;margin-top:8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bookmarkStart w:id="2" w:name="_Hlk133403851"/>
                      <w:bookmarkStart w:id="3" w:name="_Hlk133403850"/>
                      <w:bookmarkEnd w:id="2"/>
                      <w:bookmarkEnd w:id="3"/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ΑΙΤΗΣΗ 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  <w:u w:val="single"/>
                        </w:rPr>
                        <w:t>Ορκωμοσί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  <w:u w:val="single"/>
                        </w:rPr>
                        <w:t>συμπληρώστε με μικρά γράμματα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Επώνυμο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Όνομα: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Α.Ε.Μ: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Πατρώνυμο :…………………………………… Μητρώ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Τόπος Γεννήσεως:…………………………………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Έτος Γεννήσεως: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Αρ.Δελτίου Ταυτότητας: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ΔΙΕΥΘΥΝΣΗ ΜΟΝΙΜΗΣ ΚΑΤΟΙΚΙΑΣ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Πόλη ………………………….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Οδός:………………….…………Αριθ:………Τ.Κ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Τηλ. Σταθ :…………………………………….. Κινητό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Email</w:t>
                      </w:r>
                      <w:r>
                        <w:rPr/>
                        <w:t>: 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139700</wp:posOffset>
                </wp:positionV>
                <wp:extent cx="3086100" cy="2169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6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Γραμματεία Τμήματος Ψυχολογί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Σας γνωρίζω ότι  έχω περατώσει τις σπουδές μου και επιθυμώ να λάβω μέρος στην ορκωμοσία του μηνός  …………… 202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0.8pt;mso-wrap-distance-left:9.05pt;mso-wrap-distance-right:9.05pt;mso-wrap-distance-top:0pt;mso-wrap-distance-bottom:0pt;margin-top:11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Γραμματεία Τμήματος Ψυχολογία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Σας γνωρίζω ότι  έχω περατώσει τις σπουδές μου και επιθυμώ να λάβω μέρος στην ορκωμοσία του μηνός  …………… 2024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55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Αιτούμαι την χορήγηση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Αντιγράφου Πτυχίου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Πιστοποιητικού Αναλυτικής βαθμολογίας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Cs/>
        </w:rPr>
        <w:t>Βεβαίωση Πληροφορικής</w:t>
      </w:r>
      <w:r>
        <w:rPr>
          <w:b/>
        </w:rPr>
        <w:t xml:space="preserve"> </w:t>
      </w:r>
      <w:r>
        <w:rPr/>
        <w:t>(έχω παρακολουθήσει τουλάχιστον 4 μαθήματα που εμπίπτουν στην περιοχή της Πληροφορικής και του χειρισμού Ηλεκτρονικών Υπολογιστών κατά τη διάρκεια των σπουδών μου στο Τμήμα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Πάπυρος</w:t>
      </w:r>
      <w:r>
        <w:rPr/>
        <w:t xml:space="preserve"> (απαιτείται αποδεικτικό κατάθεσης σε τραπεζικό λογαριασμό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120015</wp:posOffset>
                </wp:positionV>
                <wp:extent cx="390525" cy="249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9.45pt;width:30.7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ragraph">
                  <wp:posOffset>120015</wp:posOffset>
                </wp:positionV>
                <wp:extent cx="390525" cy="2495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5pt;margin-top:9.45pt;width:30.7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Συμμετοχή σε πρόγραμμα </w:t>
      </w:r>
      <w:r>
        <w:rPr>
          <w:b/>
          <w:bCs/>
          <w:lang w:val="en-US"/>
        </w:rPr>
        <w:t>ERASMUS</w:t>
      </w:r>
      <w:r>
        <w:rPr/>
        <w:t xml:space="preserve">        ΝΑΙ                      ΟΧ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άν επιλέξετε ΝΑΙ, αναγράψτε το μάθημα που δεν αντιστοιχίζεται και το οποίο θα αναγραφεί στο παράρτημα διπλώματος.</w:t>
      </w:r>
    </w:p>
    <w:p>
      <w:pPr>
        <w:pStyle w:val="Normal"/>
        <w:rPr/>
      </w:pPr>
      <w:r>
        <w:rPr/>
        <w:t>Μάθημα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τά την ημέρα ορκωμοσίας κατατίθενται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  <w:t>Ακαδημαϊκή ταυτότητα (πάσο)</w:t>
      </w:r>
      <w:r>
        <w:rPr/>
        <w:t xml:space="preserve"> </w:t>
      </w:r>
      <w:r>
        <w:rPr>
          <w:bCs/>
        </w:rPr>
        <w:t xml:space="preserve">είτε με ταχυδρομική αποστολή είτε παράδοση στη Γραμματεία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jc w:val="both"/>
        <w:rPr/>
      </w:pPr>
      <w:r>
        <w:rPr/>
        <w:tab/>
        <w:t>Φλώρινα, …. /….. /……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Ο/Η Αιτ…..</w:t>
      </w:r>
    </w:p>
    <w:sectPr>
      <w:type w:val="nextPage"/>
      <w:pgSz w:w="11906" w:h="16838"/>
      <w:pgMar w:left="1134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5:00Z</dcterms:created>
  <dc:creator>OEM</dc:creator>
  <dc:description/>
  <cp:keywords/>
  <dc:language>en-US</dc:language>
  <cp:lastModifiedBy>ΡΑΣΚΟΥ ΒΑΣΙΛΙΚΗ</cp:lastModifiedBy>
  <cp:lastPrinted>2023-05-05T11:17:00Z</cp:lastPrinted>
  <dcterms:modified xsi:type="dcterms:W3CDTF">2024-06-07T10:33:00Z</dcterms:modified>
  <cp:revision>42</cp:revision>
  <dc:subject/>
  <dc:title>OLh=wdB3YUkW[s</dc:title>
</cp:coreProperties>
</file>